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</w:t>
      </w:r>
      <w:r>
        <w:rPr>
          <w:vertAlign w:val="superscript"/>
        </w:rPr>
        <w:t>nd</w:t>
      </w:r>
      <w:r>
        <w:rPr/>
        <w:t xml:space="preserve"> day of Februar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Pledge of Allegiance to the Flag led by Larry Cosman, Merritt 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 c. Equipment Purchas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 b. ATM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3. Legal:  Resolution: Establishing Initial Escrow Deposit Accounts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4. Executive Session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. Police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. Recreation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. Highway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786,868.72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3 ayes – 2 n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Grant Writer:  Shingebiss Associat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upervisor Booth deferred this item until the party involved shows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creation:  Bus Transportation Bid</w:t>
      </w:r>
    </w:p>
    <w:p>
      <w:pPr>
        <w:pStyle w:val="Normal"/>
        <w:rPr/>
      </w:pPr>
      <w:r>
        <w:rPr/>
        <w:t xml:space="preserve">      </w:t>
      </w:r>
      <w:r>
        <w:rPr/>
        <w:t xml:space="preserve">Rosemarie Moffa came forward for this item.  This is a request from Gary MacEntee,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Director, to go out to bid for Bus Transportation for twenty six trip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ing a coach bus.  Supervisor Booth asked Mr. MacEntee to put these out as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bids.  Mrs. Moffa explained that the bid is sent out as a package and each </w:t>
      </w:r>
    </w:p>
    <w:p>
      <w:pPr>
        <w:pStyle w:val="Normal"/>
        <w:rPr/>
      </w:pPr>
      <w:r>
        <w:rPr/>
        <w:t xml:space="preserve">      </w:t>
      </w:r>
      <w:r>
        <w:rPr/>
        <w:t xml:space="preserve">trip is bid on separately.  Supervisor Booth said we had a problem with the T-shirt bid </w:t>
      </w:r>
    </w:p>
    <w:p>
      <w:pPr>
        <w:pStyle w:val="Normal"/>
        <w:rPr/>
      </w:pPr>
      <w:r>
        <w:rPr/>
        <w:t xml:space="preserve">      </w:t>
      </w:r>
      <w:r>
        <w:rPr/>
        <w:t xml:space="preserve">vendor so he asked Mr. Taylor, Attorney for the Town, if he could put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gether for this bid.  Supervisor Booth asked if we ever had problems with vendor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bus trip?  Mrs. Moffa said last year Monsey Bus came in very low bu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additional fees to come so far.  Mrs. Moffa also added that the buses were run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and old.  Mr. Taylor asked what kind of bid package is sent out.  Mrs. Moffa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a list of trips, dates, departure and return times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we should put requirements such as what kind of vehicles and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.  Mrs. Moffa said they have to be 49 passenger and equipp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lavatory facilities, and on long trips, we request video.  Councilman Woolsey said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should be stated in the specifications.  Mr. Taylor explained that the initial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is to award each trip separately and if there is a problem with one trip,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reserve the right to cancel the rest of the trips with that awarded compan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e bidding requirements are not based on numbers bu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service.  If you are going to use a vendor in excess of $10,000.00,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you are bidding the package and not individually.  Isn’t that correct?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is is like when we go to bid for chemicals, we send out a package but </w:t>
      </w:r>
    </w:p>
    <w:p>
      <w:pPr>
        <w:pStyle w:val="Normal"/>
        <w:jc w:val="center"/>
        <w:rPr/>
      </w:pPr>
      <w:r>
        <w:rPr/>
        <w:t>February 2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n the vendor sends it back and bids on items they want only.  They don’t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bid on the whole package.  This is the same thing.  Mrs. Moffa said sometimes on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will not have a vehicle for a certain date and another company has the dat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.  Councilman Manley wanted to know, for instance, about the trip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stchester Theatre in March.  You are expecting enough to fill a bus then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you have a trip to Westchester.  How are they getting there and how many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are going?  Mrs. Moffa said that tonight we have twelve people going and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using our 23 passenger bus.  Mrs. Moffa said they usually fill the bus and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waiting list for these trips.  Mrs. Moffa explained that if she sees a trip not selling she </w:t>
      </w:r>
    </w:p>
    <w:p>
      <w:pPr>
        <w:pStyle w:val="Normal"/>
        <w:rPr/>
      </w:pPr>
      <w:r>
        <w:rPr/>
        <w:t xml:space="preserve">      </w:t>
      </w:r>
      <w:r>
        <w:rPr/>
        <w:t xml:space="preserve">cancels it.  Councilman Woolsey asked what happened tonight?  Mrs. Moffa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y purchased only a dozen tickets because they are very exp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f they don’t sell them we eat the cost of them.  They used their own bus so it </w:t>
      </w:r>
    </w:p>
    <w:p>
      <w:pPr>
        <w:pStyle w:val="Normal"/>
        <w:rPr/>
      </w:pPr>
      <w:r>
        <w:rPr/>
        <w:t xml:space="preserve">      </w:t>
      </w:r>
      <w:r>
        <w:rPr/>
        <w:t xml:space="preserve">didn’t cost anything for the bus, just for the driver.  Mrs. Moffa explained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rpose of purchasing the 23 passenger bus.  Councilman Woolsey said there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is cost attached to that.  The cost of the bus originally, the driver, the fuel,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ar and tear on the bus, are all costs.  Mrs. Moffa explained that most the trip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ist to the bidders are Senior trips and they usually fill them with a waiting lis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st four trips on the list are adult trips that Mr. MacEntee puts together.  </w:t>
      </w:r>
    </w:p>
    <w:p>
      <w:pPr>
        <w:pStyle w:val="Normal"/>
        <w:rPr/>
      </w:pPr>
      <w:r>
        <w:rPr/>
        <w:t xml:space="preserve">      </w:t>
      </w:r>
      <w:r>
        <w:rPr/>
        <w:t>Councilman Manley asked if we were going to make the March 17</w:t>
      </w:r>
      <w:r>
        <w:rPr>
          <w:vertAlign w:val="superscript"/>
        </w:rPr>
        <w:t>th</w:t>
      </w:r>
      <w:r>
        <w:rPr/>
        <w:t xml:space="preserve"> deadlin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yes, we would.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quest to go out to bi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bus transportation, after Mark Taylor, Attorney for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s the bid and makes any alterations to the bid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 – 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Highway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dd Depew, Deputy Highway Superintendent, came forward for this i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how the Board discussed the idea of hiring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.  Darrell Benedict, Highway Superintendent, gave the suggested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y for seasonal laborers to be $11.50 per hour and seasonal CDL driver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$20.00 per hour.  There is a total of seven applicants who have been interview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gone through the clearance process prior to the end of January.  We previously </w:t>
      </w:r>
    </w:p>
    <w:p>
      <w:pPr>
        <w:pStyle w:val="Normal"/>
        <w:rPr/>
      </w:pPr>
      <w:r>
        <w:rPr/>
        <w:t xml:space="preserve">      </w:t>
      </w:r>
      <w:r>
        <w:rPr/>
        <w:t xml:space="preserve">hired three laborers at a rate of $9.00 per hour and we would like to bring them up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me pay scale as these seven applicants.  Supervisor Booth explained that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dilemma because of the Local Law that was just enacted.  If we have to put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e fingerprinting then the process would have to start all over agai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we could hire them subject to the fingerprinting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done.  Councilman Manley understood the Local Law to state that if the appl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as received prior to the date of the Local Law being enacted that they can procee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e intent was that we had stuff in the pipeline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anyone with an application on file prior to January </w:t>
      </w:r>
    </w:p>
    <w:p>
      <w:pPr>
        <w:pStyle w:val="Normal"/>
        <w:rPr/>
      </w:pPr>
      <w:r>
        <w:rPr/>
        <w:t xml:space="preserve">      </w:t>
      </w:r>
      <w:r>
        <w:rPr/>
        <w:t xml:space="preserve">30, should have only the background check done.  Mr. Depew said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s he has, have had background checks done.  Councilman Woolsey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understand why we didn’t put something into effect by a certain date and if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d the applications in and interviewed before that date that should be the cut off </w:t>
      </w:r>
    </w:p>
    <w:p>
      <w:pPr>
        <w:pStyle w:val="Normal"/>
        <w:rPr/>
      </w:pPr>
      <w:r>
        <w:rPr/>
        <w:t xml:space="preserve">      </w:t>
      </w:r>
      <w:r>
        <w:rPr/>
        <w:t xml:space="preserve">date.  Mark Taylor, Attorney for the Town, checked the law and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s okay hiring these people.  Councilman Woolsey wanted to know how di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rate got established.  Mr. Depew said a regular laborer starts at $9.00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est paid CDL driver is $15.00 and change per hour.  Councilman Woolsey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 with the rate of pay for the seasonal.  We are in negotiations and we ca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ire someone off the street full time at these rates and he understands there are no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s involved but we are asking for trouble.  Mr. Depew said they have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now that were hired at $9.00 per hour already.  The Board feels the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the same for all seasonal and full time.  Councilman Benedict feels the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a little higher to entice more applicants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February 2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et the salary schedule for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laborers and the seasonal CDL drivers at the starting rate specifi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SEA contract and to bring the three other seasonal personnel previously approved </w:t>
      </w:r>
    </w:p>
    <w:p>
      <w:pPr>
        <w:pStyle w:val="Normal"/>
        <w:rPr/>
      </w:pPr>
      <w:r>
        <w:rPr/>
        <w:t xml:space="preserve">       </w:t>
      </w:r>
      <w:r>
        <w:rPr/>
        <w:t>up to the same pay scale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Laborer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Woolsey would like to hold this for Executive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Code Complian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Plan Review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Gerald Canfield, Code Compliance Superintendent, came forward for this item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explained that Mr. Hauser has not gotten back to him </w:t>
      </w:r>
    </w:p>
    <w:p>
      <w:pPr>
        <w:pStyle w:val="Normal"/>
        <w:rPr/>
      </w:pPr>
      <w:r>
        <w:rPr/>
        <w:t xml:space="preserve">      </w:t>
      </w:r>
      <w:r>
        <w:rPr/>
        <w:t xml:space="preserve">yet.  Supervisor Booth explained what this agreement will do.  This will give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 the ability to take plans that come in and submit them to a consulting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for review.  There is no cost to the Town and there will be a minimal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applicant, which will be placed in an escrow account.  Turn around tim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s is between one to two weeks and the comments from the consulting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will be forwarded to Mr. Canfield.  The consultant agrees to attend meetings </w:t>
      </w:r>
    </w:p>
    <w:p>
      <w:pPr>
        <w:pStyle w:val="Normal"/>
        <w:rPr/>
      </w:pPr>
      <w:r>
        <w:rPr/>
        <w:t xml:space="preserve">      </w:t>
      </w:r>
      <w:r>
        <w:rPr/>
        <w:t xml:space="preserve">in reference to the plans they have reviewed.  When the invoice is receive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, the invoice is directed to the escrow account. Councilman Woolsey want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know the reasoning behind this whole thing.  Mr. Canfield explained that thi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help his department turn around these plans quicker.  Last year they issued over one </w:t>
      </w:r>
    </w:p>
    <w:p>
      <w:pPr>
        <w:pStyle w:val="Normal"/>
        <w:rPr/>
      </w:pPr>
      <w:r>
        <w:rPr/>
        <w:t xml:space="preserve">      </w:t>
      </w:r>
      <w:r>
        <w:rPr/>
        <w:t xml:space="preserve">thousand permits.  As they finished up the busy time of year, August to October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sometimes six to eight weeks behind.  It creates additional pressur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is limited to the larger scale commercial structures and multi-residenc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projects take up a lot of time and this will free up some time for his staff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caught up on the single family run-of-the-mill decks, pools and etc.  Generall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rger scale projects, this would be a minimal cost to them.  This would be an 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developer.  If you want to pay the extra fee, then the plans will be sent ou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receive the input within two weeks.  If not it will be thrown into the ro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everyone else.  Councilman Woolsey asked if this is going to be on a temporar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asis and he was told no.  Mr. Canfield said, unless you want to hire a whole bunch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people for this service, this will be an indefinite service and we can cancel at </w:t>
      </w:r>
    </w:p>
    <w:p>
      <w:pPr>
        <w:pStyle w:val="Normal"/>
        <w:rPr/>
      </w:pPr>
      <w:r>
        <w:rPr/>
        <w:t xml:space="preserve">      </w:t>
      </w:r>
      <w:r>
        <w:rPr/>
        <w:t xml:space="preserve">any time.  Mr. Taylor explained there are two issues.  Mr. Taylor said he wants a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 for the submittal of invoices to the Town to be 90 days after the performan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.  Councilman Woolsey asked if we could do this on a trial basis for one year. 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issue is a provision on the liability by McGoey and Hauser.  Mr. Taylor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speak to each member of the Board at a later time.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. Vehicle Reques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purchase a 4 </w:t>
      </w:r>
    </w:p>
    <w:p>
      <w:pPr>
        <w:pStyle w:val="Normal"/>
        <w:rPr/>
      </w:pPr>
      <w:r>
        <w:rPr/>
        <w:t xml:space="preserve">      </w:t>
      </w:r>
      <w:r>
        <w:rPr/>
        <w:t xml:space="preserve">wheel drive Jeep Laredo from Haselton Chrysler, East Rochester, NY for $17,997.00 </w:t>
      </w:r>
    </w:p>
    <w:p>
      <w:pPr>
        <w:pStyle w:val="Normal"/>
        <w:rPr/>
      </w:pPr>
      <w:r>
        <w:rPr/>
        <w:t xml:space="preserve">      </w:t>
      </w:r>
      <w:r>
        <w:rPr/>
        <w:t xml:space="preserve">plus destination charge.  This vehicle is offered on state bid.  Mr. Canfield indi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$20,000.00 budgeted in his 2005 Budget, line item 3620.2.  This purchas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not exceed  $19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a 4 wheel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 Jeep Laredo from Haselton Chrysler, East Rochester, NY, from state bid in the </w:t>
      </w:r>
    </w:p>
    <w:p>
      <w:pPr>
        <w:pStyle w:val="Normal"/>
        <w:rPr/>
      </w:pPr>
      <w:r>
        <w:rPr/>
        <w:t xml:space="preserve">      </w:t>
      </w:r>
      <w:r>
        <w:rPr/>
        <w:t>amount of $17,997.00 plus destination charge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Police Departmen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Purchase of Copiers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Chief Charles Kehoe, to purchase two Canon 1600 Copiers,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New York State Contracts #PC59459 from Ikon Office Solutions at a cost of </w:t>
      </w:r>
    </w:p>
    <w:p>
      <w:pPr>
        <w:pStyle w:val="Normal"/>
        <w:rPr/>
      </w:pPr>
      <w:r>
        <w:rPr/>
        <w:t xml:space="preserve">      </w:t>
      </w:r>
      <w:r>
        <w:rPr/>
        <w:t>$5,857.00.  Funds are available in his 3120.2 Police Budge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two </w:t>
      </w:r>
    </w:p>
    <w:p>
      <w:pPr>
        <w:pStyle w:val="Normal"/>
        <w:rPr/>
      </w:pPr>
      <w:r>
        <w:rPr/>
        <w:t xml:space="preserve">      </w:t>
      </w:r>
      <w:r>
        <w:rPr/>
        <w:t xml:space="preserve">Canon 1600 Copiers from New York State Contracts #PC59459 for a cost of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February 2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$5,857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 Purchase of Video Sys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4 refurbished in car Decatur </w:t>
      </w:r>
    </w:p>
    <w:p>
      <w:pPr>
        <w:pStyle w:val="Normal"/>
        <w:rPr/>
      </w:pPr>
      <w:r>
        <w:rPr/>
        <w:t xml:space="preserve">      </w:t>
      </w:r>
      <w:r>
        <w:rPr/>
        <w:t xml:space="preserve">Gemini Hi 8 Video Systems from Decatur Electronics, Inc. for a cost of $7,68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are available in the 2005 Police Budget.  Councilman Piaquadio thought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 grant available for this type of equipment and asked the Chief if he could wait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Monday for an approval so we can check on this grant.  We will hold this off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Mon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 Purchase of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lights, sirens and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 for car #301 at a cost of $2,743.75.  Haight Fire Equipment, Little Britain </w:t>
      </w:r>
    </w:p>
    <w:p>
      <w:pPr>
        <w:pStyle w:val="Normal"/>
        <w:rPr/>
      </w:pPr>
      <w:r>
        <w:rPr/>
        <w:t xml:space="preserve">      </w:t>
      </w:r>
      <w:r>
        <w:rPr/>
        <w:t xml:space="preserve">Road, Newburgh, NY, gave the lowest quote.  There is money in the police 2005 </w:t>
      </w:r>
    </w:p>
    <w:p>
      <w:pPr>
        <w:pStyle w:val="Normal"/>
        <w:rPr/>
      </w:pPr>
      <w:r>
        <w:rPr/>
        <w:t xml:space="preserve">      </w:t>
      </w:r>
      <w:r>
        <w:rPr/>
        <w:t>Budge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purchase lights, sire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equipment for car #301 at a cost of $2,743.75 from Haight Fire </w:t>
      </w:r>
    </w:p>
    <w:p>
      <w:pPr>
        <w:pStyle w:val="Normal"/>
        <w:rPr/>
      </w:pPr>
      <w:r>
        <w:rPr/>
        <w:t xml:space="preserve">      </w:t>
      </w:r>
      <w:r>
        <w:rPr/>
        <w:t>Equipme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0.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1. Merritt Lane Alignment (lowe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am Staples and Larry Cosman came forward for this item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explained that the developer is constructing a new section of Merritt </w:t>
      </w:r>
    </w:p>
    <w:p>
      <w:pPr>
        <w:pStyle w:val="Normal"/>
        <w:rPr/>
      </w:pPr>
      <w:r>
        <w:rPr/>
        <w:t xml:space="preserve">      </w:t>
      </w:r>
      <w:r>
        <w:rPr/>
        <w:t xml:space="preserve">Lane.  The concept was that it would be dedicated to the Town and the current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Merritt Lane that extends out to Lattintown Road would be discontinu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yed to the abutting owners.  The developer would lay out the new road.  As part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process, Mr. Cosman, his entity and another abutting owner were present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hearing and voiced no objections to the process.  An issue has arise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espect to the second property owner Mr. Paschall.  One issue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cumbrance of his property by mortgage, which we could get past that. Another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ssue is his actually wanting to go forward with the transactions that wer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ntemplated between various property owners.  The map that was distributed shows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ction of Mr. Paschall’s property that is involved in the original proposal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yed to the Town.  That section is essentially within the Town’s right by us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no change proposed in respect to widening at this point.  The conveyance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bably not necessary to the realignment.  There may be issues in respec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bsequent abandonment of that section of Merritt Lane or the discontinuance of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section of Merritt Lane.  The Town maybe able to proceed but Mr. Taylor is not sure 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advisable for the Town to abandon that section that is abutting Mr. Paschall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without his consent.  Mr. Taylor said he would prefer to have Mr. Paschall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nt and maybe hear his version of events before making any decision on how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.  Councilman Woolsey wanted to know if there was room to trade.  Merritt </w:t>
      </w:r>
    </w:p>
    <w:p>
      <w:pPr>
        <w:pStyle w:val="Normal"/>
        <w:rPr/>
      </w:pPr>
      <w:r>
        <w:rPr/>
        <w:t xml:space="preserve">      </w:t>
      </w:r>
      <w:r>
        <w:rPr/>
        <w:t xml:space="preserve">Lane goes all the way down.  What are we going to do with it once we abandon it?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Staples explained that 95% of Merritt Lane is owned by Mr. Cosman, only a </w:t>
      </w:r>
    </w:p>
    <w:p>
      <w:pPr>
        <w:pStyle w:val="Normal"/>
        <w:rPr/>
      </w:pPr>
      <w:r>
        <w:rPr/>
        <w:t xml:space="preserve">      </w:t>
      </w:r>
      <w:r>
        <w:rPr/>
        <w:t xml:space="preserve">sliver is owned by Mr. Paschall.  Councilman Woolsey wanted to know who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osman owns Merritt Lane.  Mr. Staples said they did a title search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it is a road by use because he owns to the middle of the road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since there seems to be a disagreement between the develop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wner, he suggested abandoning the west side of Paschall’s driveway on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and keep the rest as a Town road by use and the Town will continue to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it.  This is the easiest thing to do.  Mr. Staples said that was one option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thought of and Mr. Paschall has not said he would not sign off on this because it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his best interest.  Councilman Manley asked if the developer approached Mr. Paschall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ffered (once the road is conveyed, and quick claimed,) to tear the road all up,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 grass, and convey the part that is by his driveway will be your driveway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Staples said there is even more land going to Mr. Paschall that Mr. Cosman agreed to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February 2, 2005          Pg. 5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o him for nothing.  The problem we have is Mr. Paschall recently refinance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, so now he has a mortgage.  This mortgage encumbers the piece of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going to give to the Town.  The Town doesn’t want to take that parcel subject </w:t>
      </w:r>
    </w:p>
    <w:p>
      <w:pPr>
        <w:pStyle w:val="Normal"/>
        <w:rPr/>
      </w:pPr>
      <w:r>
        <w:rPr/>
        <w:t xml:space="preserve">      </w:t>
      </w:r>
      <w:r>
        <w:rPr/>
        <w:t xml:space="preserve">to a mortgage.  Mr. Staples explained that when everyone first met, the Town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condemn that sliver of land and the Town would get it by condemnation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doesn’t see the necessity of doing that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y were supposed to realign the road to see if they met road spec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aid that looking at this, you have a right of way line that passes throug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lue area on the map.  That is not where the new pavement of Merritt Lane i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Staples explained that Rocky Heights III Road is located on that sliver which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pproved but Mr. Staples instructed his engineer to remove that road from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riangle.  The best thing to happen is to file the subdivision map as it is now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is happy.  The Town still has rights over the road.  We are propos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accept it as is.  Mr. Taylor said his concern is with the abandonmen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Staples said you could do what Supervisor Booth said, leave Mr. Paschall’s pie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eal with it later.  Mr. Taylor said he spoke to Mr. Paschall one time and he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if the Board wanted to meet with Mr. Paschall to see what his concerns are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invite Mr. Paschall to the next staff meeting and report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the Board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2. Lawrence Subdivision (Frozen Ridge Road &amp; Colandrea Road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oe Dopico came forward for this item.  Jim Osborne, Town Engineer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has been going on with this item since the last time we met with them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 first came in for a cul de sac waiver.  We looked at a way to try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the road to Merritt Lane.  The applicant agreed to look at the feasibility of tha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bsequent to that field work it was their determination that it would be impractical </w:t>
      </w:r>
    </w:p>
    <w:p>
      <w:pPr>
        <w:pStyle w:val="Normal"/>
        <w:rPr/>
      </w:pPr>
      <w:r>
        <w:rPr/>
        <w:t xml:space="preserve">      </w:t>
      </w:r>
      <w:r>
        <w:rPr/>
        <w:t xml:space="preserve">to make the connection from the loop road back on to Merritt Lane.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looked at it and agrees with them.  Pat Hines from the Planning Board looked at it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. Osborne believes his memo states that he agrees also.  It’s virtually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sible to get a road from the Lawrence Subdivision back out to Merritt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of the topographical location of the federal wetlands and the pond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on that property.  We have been talking about possibly extending a paper stub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to the north that might eventually connect with Candlestick Road.  It is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’s understanding that the applicant has been talking to the property own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ions are on going.  The other issue the Board raised was the cond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landrea Road.  The engineer has done a lot of work talking to the property 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long Colandrea Road trying to acquire a full fifty foot right of way instead of a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by use.  This way Colandrea Road could be widened so it will meet the collector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s instead of minor residential road standards.  Mr. Dopico said it is obviou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cannot get out to Merritt Lane.  We do want to dedicate a fifty foot right of </w:t>
      </w:r>
    </w:p>
    <w:p>
      <w:pPr>
        <w:pStyle w:val="Normal"/>
        <w:rPr/>
      </w:pPr>
      <w:r>
        <w:rPr/>
        <w:t xml:space="preserve">      </w:t>
      </w:r>
      <w:r>
        <w:rPr/>
        <w:t xml:space="preserve">way from Frozen Ridge Road to the loop right in the subdivision.  We have gone </w:t>
      </w:r>
    </w:p>
    <w:p>
      <w:pPr>
        <w:pStyle w:val="Normal"/>
        <w:rPr/>
      </w:pPr>
      <w:r>
        <w:rPr/>
        <w:t xml:space="preserve">      </w:t>
      </w:r>
      <w:r>
        <w:rPr/>
        <w:t xml:space="preserve">ahead and prepared a general property parcel map and individual maps to show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wners the exact impact this will have.  They have met with all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, as well as the owners of the private road, and they have consent from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 for the fifty foot right of way except for the two owners at the beginn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consent from the private road owners to modify the current configu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private road as it leads to the Town road.  It is a road by use, so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lines are all described in their deeds as the center line of Colandrea. 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was dedicated to the Town years ago but never accepted.  They will remove the isl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located there and they are proposing to construct a twenty four foot wid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way from Frozen Ridge Road to the location of the proposed loop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what objections did the two property owners have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demands on the operation of the apple orchard and the building and loading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 that the farm owner couldn’t guarantee. The other owner had minor detail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an be resolved.  We could provide the fifty foot right of way and mainta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by use as it exists.  That would still allow them to improve the interse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option is they might get the fifty foot right of way from the on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and a forty foot right of way from the other property owner.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ould still be able to build a twenty four foot wide road with shoulder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 is looking for a waiver of the cul de sac length so there  will be 2000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loop road.  The Town Board is asking what you can do for us for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February 2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landrea Road.  The Town doesn’t have a problem with snow storage areas 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ruck trying to back out of there.  Supervisor Booth asked the Board if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actory from the applicant at this point.  Councilman Woolsey said no because he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satisfied with the entrance.  Councilman Woolsey said he wants to hold them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fty feet.  Councilman Manley said we have ninety percent cooperation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.  The question is do we want something partially done or go for the whole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.  It would be in the public’s best interest to have a complete road.  What op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do we have as a Board?  Mark Taylor, Attorney for the Town, said with the right </w:t>
      </w:r>
    </w:p>
    <w:p>
      <w:pPr>
        <w:pStyle w:val="Normal"/>
        <w:rPr/>
      </w:pPr>
      <w:r>
        <w:rPr/>
        <w:t xml:space="preserve">      </w:t>
      </w:r>
      <w:r>
        <w:rPr/>
        <w:t xml:space="preserve">of way, you don’t need fifty feet for a twenty four foot wide road, forty fee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sufficient.  If the property owner on the southern side is willing to conve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footage needed then there is no question.  If no agreement is agreed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has condemnation powers.  Mr. Osborne said the road as it is today </w:t>
      </w:r>
    </w:p>
    <w:p>
      <w:pPr>
        <w:pStyle w:val="Normal"/>
        <w:rPr/>
      </w:pPr>
      <w:r>
        <w:rPr/>
        <w:t xml:space="preserve">      </w:t>
      </w:r>
      <w:r>
        <w:rPr/>
        <w:t xml:space="preserve">probably handles two to three hundred vehicles on a weekend including full size </w:t>
      </w:r>
    </w:p>
    <w:p>
      <w:pPr>
        <w:pStyle w:val="Normal"/>
        <w:rPr/>
      </w:pPr>
      <w:r>
        <w:rPr/>
        <w:t xml:space="preserve">      </w:t>
      </w:r>
      <w:r>
        <w:rPr/>
        <w:t xml:space="preserve">buses with the operation of the farm and they are talking of adding only twenty six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 lots.  Mr. Osborne does agree with the Board that this road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widened to a collector road design.  Mr. Dopico said what the Town would like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rty feet and to shift the alignment of the road.  Councilman Manley said 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see us get the whole thing so he feels we should go to condemnati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opico said they agree because they have done a lot of work.  The Board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licant to try to get the acceptance of the two property owners before going any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.  The Board is at odds on what to do.  Councilman Manley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condemnation, Councilman Woolsey would like the fifty feet,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ey’d be happy with forty feet with a twenty four foot </w:t>
      </w:r>
    </w:p>
    <w:p>
      <w:pPr>
        <w:pStyle w:val="Normal"/>
        <w:rPr/>
      </w:pPr>
      <w:r>
        <w:rPr/>
        <w:t xml:space="preserve">      </w:t>
      </w:r>
      <w:r>
        <w:rPr/>
        <w:t xml:space="preserve">wide road with drainage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 Meadow Hill Road Drainage Improve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McGoey, Hauser &amp; Edsall to prepare an easement map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tions required for the Meadow Hill Road drainage.  We anticipate the ne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permanent easements at a cost of $600.00 each for a projected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800.00.  This proposal needs the Board’s action due to the drainage pipe which ha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relocated to eliminate the need for an easement on lot 16, as shown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map.  The owner of lot 11 expressed his interest in going forward with the </w:t>
      </w:r>
    </w:p>
    <w:p>
      <w:pPr>
        <w:pStyle w:val="Normal"/>
        <w:rPr/>
      </w:pPr>
      <w:r>
        <w:rPr/>
        <w:t xml:space="preserve">      </w:t>
      </w:r>
      <w:r>
        <w:rPr/>
        <w:t>proje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McGoey, Hauser &amp; Edsall </w:t>
      </w:r>
    </w:p>
    <w:p>
      <w:pPr>
        <w:pStyle w:val="Normal"/>
        <w:rPr/>
      </w:pPr>
      <w:r>
        <w:rPr/>
        <w:t xml:space="preserve">      </w:t>
      </w:r>
      <w:r>
        <w:rPr/>
        <w:t xml:space="preserve">to prepare the easement descriptions and map at a cost of $600.00 per lot for a total </w:t>
      </w:r>
    </w:p>
    <w:p>
      <w:pPr>
        <w:pStyle w:val="Normal"/>
        <w:rPr/>
      </w:pPr>
      <w:r>
        <w:rPr/>
        <w:t xml:space="preserve">      </w:t>
      </w:r>
      <w:r>
        <w:rPr/>
        <w:t>cost of $1800.00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 Survey for Colden Park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He has received two proposal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ing services for the Colden Park Sewer District – Waste Water Treatment Plan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One proposal was from Chazen Co. in the amount of $4,100.00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oundary and $6,900.00 for topographic for a total of $11,000.00.  The secon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Lanc &amp; Tully in the amount of $2,600.00 for boundary and $3,000.00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opographic for a total of $5,600.00.  Mr. Osborne’s recommendation is to hire Lanc </w:t>
      </w:r>
    </w:p>
    <w:p>
      <w:pPr>
        <w:pStyle w:val="Normal"/>
        <w:rPr/>
      </w:pPr>
      <w:r>
        <w:rPr/>
        <w:t xml:space="preserve">      </w:t>
      </w:r>
      <w:r>
        <w:rPr/>
        <w:t>&amp; Tully for the services needed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Lanc &amp; Tully to perfor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needed for the Colden Park Sewer District – Waste Water Treatment Plant  </w:t>
      </w:r>
    </w:p>
    <w:p>
      <w:pPr>
        <w:pStyle w:val="Normal"/>
        <w:rPr/>
      </w:pPr>
      <w:r>
        <w:rPr/>
        <w:t xml:space="preserve">      </w:t>
      </w:r>
      <w:r>
        <w:rPr/>
        <w:t>Property in the amount of $5,600.00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. Bid Package for Wastewater Treatment Pl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ed schedule for bids for the City of Newburgh – Waste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Treatment Plant Expansion.  Advertise bids in the official papers on February 8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9, open bids on March 9 at 2:00 P.M., award contract on March 16, sig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on March 28 and complete construction barring no problems October 31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Notice to bidders will also appear on Bidn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February 2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schedule as present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ity of Newburgh – Wastewater Treatment Plant Expansion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. JWCAH Outside User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ehovah Witnesses Circuit Assembly Hall, Inc., to postpon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User Fee of $62,230.00 for five years.  It was first determined that the Hall </w:t>
      </w:r>
    </w:p>
    <w:p>
      <w:pPr>
        <w:pStyle w:val="Normal"/>
        <w:rPr/>
      </w:pPr>
      <w:r>
        <w:rPr/>
        <w:t xml:space="preserve">      </w:t>
      </w:r>
      <w:r>
        <w:rPr/>
        <w:t xml:space="preserve">was within the sewer district.  JWCAH went through the approval proces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During that process they were requested by Town Officials to install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 for an additional capacity and length.  They secured approval with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nd proceeded to install their building and facilities.  The Town Assessor </w:t>
      </w:r>
    </w:p>
    <w:p>
      <w:pPr>
        <w:pStyle w:val="Normal"/>
        <w:rPr/>
      </w:pPr>
      <w:r>
        <w:rPr/>
        <w:t xml:space="preserve">      </w:t>
      </w:r>
      <w:r>
        <w:rPr/>
        <w:t xml:space="preserve">has determined that most of the site, except for approximately one acre, is outsi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undaries of the Town’s sewer district.  An agreement has been put into place in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JWCAH will pay a fee according to the Assessor’s calculations of benefit </w:t>
      </w:r>
    </w:p>
    <w:p>
      <w:pPr>
        <w:pStyle w:val="Normal"/>
        <w:rPr/>
      </w:pPr>
      <w:r>
        <w:rPr/>
        <w:t xml:space="preserve">      </w:t>
      </w:r>
      <w:r>
        <w:rPr/>
        <w:t xml:space="preserve">units.  This fee is $62,230.00.  The JWCAH would like not to pay the fee but suggests </w:t>
      </w:r>
    </w:p>
    <w:p>
      <w:pPr>
        <w:pStyle w:val="Normal"/>
        <w:rPr/>
      </w:pPr>
      <w:r>
        <w:rPr/>
        <w:t xml:space="preserve">      </w:t>
      </w:r>
      <w:r>
        <w:rPr/>
        <w:t xml:space="preserve">a compromise.  Paying the fee will be postponed and paid in install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ing the fifth year. Should any owners benefit from the installation JWCAH </w:t>
      </w:r>
    </w:p>
    <w:p>
      <w:pPr>
        <w:pStyle w:val="Normal"/>
        <w:rPr/>
      </w:pPr>
      <w:r>
        <w:rPr/>
        <w:t xml:space="preserve">      </w:t>
      </w:r>
      <w:r>
        <w:rPr/>
        <w:t xml:space="preserve">took, the Town will charge the owners of the vacant property to connect t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 not only the standard outside user fee, but also a fee that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to the sewer that was installed by JWCAH.  The additional amount coll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Town would offset the fee obligation of JWCAH.  Councilman Manley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why did we end up here?  Mr. Taylor said because the site plan approval was grante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the issuance of an outside user agreement.  It was never raised or addressed 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process.  Also, it is apparent that the applicant was requested by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ials acting in their authority to install excess facilities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if there was a signed agreement in reference to that and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was not.  It was part of the approval of the site plan and subdivision. 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ite plan it shows the size and length which extends beyond their poi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nnection.  Mr. Taylor can’t tell the Board if anything was memorialized anywhere. </w:t>
      </w:r>
    </w:p>
    <w:p>
      <w:pPr>
        <w:pStyle w:val="Normal"/>
        <w:rPr/>
      </w:pPr>
      <w:r>
        <w:rPr/>
        <w:t xml:space="preserve">      </w:t>
      </w:r>
      <w:r>
        <w:rPr/>
        <w:t xml:space="preserve">JWCAH’s legal counsel is present and you can ask.  Mr. Taylor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pparently no one looked at the boundaries of the sewer district.  JWCA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explained that everyone thought that this property as well as the other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all the way back to Old Little Britain Road were in the sewer distr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dded that he was on the Planning Board at the time,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remembered that question if they are in the district or aren’t they.  The outcom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were in the district.  JWCAH’s representative stated that during the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the interest in extending the road through to Old Little Britain Road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discussion.  So they designed the road through to Old Little Britain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ile the road was in the process of being designed it was concluded that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better to put the sewer and water main in the road at that time rather then come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ear the road up later.  Councilman Manley asked if the sewer line runs d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Little Britain Road and he was told just short of the road.  Councilman Manley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he thought of that was.  Jim Osborne, Town Engineer, said there are vacant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s that are part of the subdivision that will have access to the sewer mai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just wants to understand what transpired to end up where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w.  At the time the JWCAH were developing their parcel, their thought was to ask </w:t>
      </w:r>
    </w:p>
    <w:p>
      <w:pPr>
        <w:pStyle w:val="Normal"/>
        <w:rPr/>
      </w:pPr>
      <w:r>
        <w:rPr/>
        <w:t xml:space="preserve">      </w:t>
      </w:r>
      <w:r>
        <w:rPr/>
        <w:t xml:space="preserve">for sewer and water service to their parcel and have some kind of access over to 17K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asked them to develop a road to Little Britain Road because they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lieve the traffic pressure on Rte. 300, and asked if they would consider bring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and water to Rte 300 so the Town could have other commercial parcels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 in that area thereby providing an enhanced tax base.  That is why JWCAH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d to bring the sewer and water so those parcels would get developed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explained that the utilities are installed with service stubs to each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s.  Councilman Woolsey said it was his understanding with this projec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going through was done in good faith.  Councilman Manley wanted to know if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ossible to go back to the minutes.  JWCAH explained that the water, sewer,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and utilities are far in excess to the outside user fee.  The overall cost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ea of $800,000.00.  There is the proviso that future development would help defer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February 2, 2005          Pg. 8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of the outside user fee which they do not have a problem paying bu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it deferred.  Mr. Osborne said that the $800,000.00 encompasses the whol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so we can safely say that they spent in a range of $80,000.00 to extend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lines beyond their property and exceeds the outside user fee.  Mr. Taylor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thought of a district extension.  Councilman Benedict asked if anyth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in front of the Planning Board for that area and Mr. Osborne said not yet becau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wer moratorium being in effect.  Mr. Taylor was acting in good faith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n negotiating the deferred payment plan so the Town wouldn’t lose the mone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needs time to digest this a little before they follow through an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n time, JWCAH’s attorney will review the minutes and get back to Mr. Taylo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xt Work Session.          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. Target Responsible Party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ere were three agreements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.  The one agreement that was not approved was the one naming Juster as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le party.  The Board was not comfortable with that arrangement and asked </w:t>
      </w:r>
    </w:p>
    <w:p>
      <w:pPr>
        <w:pStyle w:val="Normal"/>
        <w:rPr/>
      </w:pPr>
      <w:r>
        <w:rPr/>
        <w:t xml:space="preserve">      </w:t>
      </w:r>
      <w:r>
        <w:rPr/>
        <w:t>Mr. Taylor</w:t>
      </w:r>
      <w:r>
        <w:rPr>
          <w:b/>
        </w:rPr>
        <w:t xml:space="preserve"> </w:t>
      </w:r>
      <w:r>
        <w:rPr/>
        <w:t xml:space="preserve">to speak to both parties and do a role reversal .  Mr. Taylor said he spo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m and Target had negotiated the entire agreement with Juster in referenc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ion, maintenance and responsibility of the project.  The designation of Juster </w:t>
      </w:r>
    </w:p>
    <w:p>
      <w:pPr>
        <w:pStyle w:val="Normal"/>
        <w:rPr/>
      </w:pPr>
      <w:r>
        <w:rPr/>
        <w:t xml:space="preserve">      </w:t>
      </w:r>
      <w:r>
        <w:rPr/>
        <w:t xml:space="preserve">was based on the approval of the Planning Board.  They indicated that the Town can </w:t>
      </w:r>
    </w:p>
    <w:p>
      <w:pPr>
        <w:pStyle w:val="Normal"/>
        <w:rPr/>
      </w:pPr>
      <w:r>
        <w:rPr/>
        <w:t xml:space="preserve">      </w:t>
      </w:r>
      <w:r>
        <w:rPr/>
        <w:t xml:space="preserve">copy Target on anything sent to Juster and that Target can “strong arm” them if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 for non compliance.   Gerald Canfield, Code Compliance Supervisor,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at he thought of Target and he said his experiences with them up to now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good.  They are a professional design team and they even flew i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architect from Minnesota to meet with them.  From the site plan we learned a lot as </w:t>
      </w:r>
    </w:p>
    <w:p>
      <w:pPr>
        <w:pStyle w:val="Normal"/>
        <w:rPr/>
      </w:pPr>
      <w:r>
        <w:rPr/>
        <w:t xml:space="preserve">      </w:t>
      </w:r>
      <w:r>
        <w:rPr/>
        <w:t xml:space="preserve">far as how a particular store can be married to a site plan, and how important it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structure the site plan and site plan approval.  We can find out at what point in tim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ject when certain improvements need to be done.  This particular projec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scrutinized intensely with many details put into place and enforcement measur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help.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the Supervisor to execute </w:t>
      </w:r>
    </w:p>
    <w:p>
      <w:pPr>
        <w:pStyle w:val="Normal"/>
        <w:rPr/>
      </w:pPr>
      <w:r>
        <w:rPr/>
        <w:t xml:space="preserve">      </w:t>
      </w:r>
      <w:r>
        <w:rPr/>
        <w:t>the agreement with Target and Juster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. Snyder Property:  Hill Run Road Ea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Mr. Snyder has propert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buts I-84 and it was discovered that the Town owns adjacent property which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ed by the Town Board as part of Hill Run Road.  On the tax maps it showe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art of I-84 right of way.  The last time this was brought up, the Board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ake a look at this property.  The original proposal was to enter into an eas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nd the Town was possibly interested in selling that lot.  The Board ha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d the opportunity to take a look at the property, so we need to postpone it unti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Work Sess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EDZ Boundar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explained that he and Supervisor Booth went to a mee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day and they found out that properties they thought were part of the EDZ Zon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not.  The west side of Brookside is not.  There are no projects going on right now </w:t>
      </w:r>
    </w:p>
    <w:p>
      <w:pPr>
        <w:pStyle w:val="Normal"/>
        <w:rPr/>
      </w:pPr>
      <w:r>
        <w:rPr/>
        <w:t xml:space="preserve">      </w:t>
      </w:r>
      <w:r>
        <w:rPr/>
        <w:t xml:space="preserve">except for the Marketplace that would involve that area.  Supervisor Booth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rying to get a Community Development Grant.  Councilman Woolsey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Legislator (he didn’t want to give his name at this time) told them h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push for that grant.  Supervisor Booth said he doesn’t know how the grant came up at </w:t>
      </w:r>
    </w:p>
    <w:p>
      <w:pPr>
        <w:pStyle w:val="Normal"/>
        <w:rPr/>
      </w:pPr>
      <w:r>
        <w:rPr/>
        <w:t xml:space="preserve">      </w:t>
      </w:r>
      <w:r>
        <w:rPr/>
        <w:t xml:space="preserve">an EDZ meeting but it di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Justice Court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Court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ude Martini to fill a second full time Court Clerk positio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pproved in the 2005 Budget with Deborah Rzeznik from Monroe, New York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, 2005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position currently pays $10.50 per hour.  Starting date would be February 7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We need to do this tonight because the list expires February 6, 2005,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ay before our next meeting.  This application was also received prior to the Local </w:t>
      </w:r>
    </w:p>
    <w:p>
      <w:pPr>
        <w:pStyle w:val="Normal"/>
        <w:rPr/>
      </w:pPr>
      <w:r>
        <w:rPr/>
        <w:t xml:space="preserve">      </w:t>
      </w:r>
      <w:r>
        <w:rPr/>
        <w:t>Law coming into effe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hire of Deborah Rzeznik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full time Court Clerk with a starting pay rate of $10.50 per hour to commence on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7, 2005, providing all pre-employment paperwork has been completed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ATM Mach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uncilman Piaquadio to go out to bid for proposals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ATM machine to be located at the Justice Court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is to put together a Notice to Bidders and specifications so it can be advertis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o have a bid opening the beginning of March.  Mr. Zarutskie, Town Clerk, sai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in the news recently that there was a controversy in Westchester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ing ATM machines and asked Mr. Taylor to look into this when formulating </w:t>
      </w:r>
    </w:p>
    <w:p>
      <w:pPr>
        <w:pStyle w:val="Normal"/>
        <w:rPr/>
      </w:pPr>
      <w:r>
        <w:rPr/>
        <w:t xml:space="preserve">     </w:t>
      </w:r>
      <w:r>
        <w:rPr/>
        <w:t xml:space="preserve">the Notice to Bidders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ave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put together a Notice to Bidders to solicit proposals for an ATM machin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Justice Court to be opened the first week in March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Legal:  Resolution establishing Initial Escrow Deposit Amounts For Certain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fessional Services Pursuant to Section 104-2G of the Town of Newburg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unicipal Cod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in December the Board passed a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entitled Schedule of Fees.  This local law provides for the establish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escrow deposits in effect to landscaping inspections, erosion &amp; sediment control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s, highway dedications, district extensions, outside user agreemen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amendments.  This provides that we establish the initial escrow accounts by </w:t>
      </w:r>
    </w:p>
    <w:p>
      <w:pPr>
        <w:pStyle w:val="Normal"/>
        <w:rPr/>
      </w:pPr>
      <w:r>
        <w:rPr/>
        <w:t xml:space="preserve">      </w:t>
      </w:r>
      <w:r>
        <w:rPr/>
        <w:t>resolution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Establishing Initial Escrow Deposit Amounts for Certain Professional Services </w:t>
      </w:r>
    </w:p>
    <w:p>
      <w:pPr>
        <w:pStyle w:val="Normal"/>
        <w:rPr/>
      </w:pPr>
      <w:r>
        <w:rPr/>
        <w:t xml:space="preserve">      </w:t>
      </w:r>
      <w:r>
        <w:rPr/>
        <w:t xml:space="preserve">Pursuant to Section104-2G of the Town of Newburgh Municipal Code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Police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Recreation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. Highway Personn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enter into Executive Session at 9:47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ome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11:04 P.M., seconded by Councilman 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, 2005          Pg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February 2, 2005 at 11:05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    by 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ndrew J. Zarutskie, Town Clerk             Charlene M. Black, 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8:00Z</dcterms:created>
  <dc:creator>Charlene</dc:creator>
  <dc:description/>
  <dc:language>en-US</dc:language>
  <cp:lastModifiedBy>Charlene</cp:lastModifiedBy>
  <cp:lastPrinted>2005-02-25T10:14:00Z</cp:lastPrinted>
  <dcterms:modified xsi:type="dcterms:W3CDTF">2005-03-21T20:34:00Z</dcterms:modified>
  <cp:revision>24</cp:revision>
  <dc:subject/>
  <dc:title>At Audit Meeting / Work Session</dc:title>
</cp:coreProperties>
</file>